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52"/>
          <w:szCs w:val="52"/>
          <w:lang w:val="en-US"/>
        </w:rPr>
      </w:pPr>
      <w:r>
        <w:rPr>
          <w:lang w:val="en-US"/>
        </w:rPr>
        <w:tab/>
      </w:r>
      <w:r>
        <w:rPr>
          <w:b/>
          <w:sz w:val="52"/>
          <w:szCs w:val="52"/>
        </w:rPr>
        <w:t>РОЛИКИ КОНВЕЙЕРНЫЕ АМОРТИЗИРУЮЩИЕ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Поставщик   :                   </w:t>
        <w:tab/>
        <w:tab/>
        <w:tab/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ООО «АДАМАНТИС ПЛЮС»</w:t>
      </w:r>
    </w:p>
    <w:p>
      <w:pPr>
        <w:pStyle w:val="Normal"/>
        <w:spacing w:lineRule="auto" w:line="240"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55160</wp:posOffset>
                </wp:positionV>
                <wp:extent cx="9424035" cy="178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593"/>
                              <w:gridCol w:w="708"/>
                              <w:gridCol w:w="567"/>
                              <w:gridCol w:w="621"/>
                              <w:gridCol w:w="975"/>
                              <w:gridCol w:w="834"/>
                              <w:gridCol w:w="831"/>
                              <w:gridCol w:w="834"/>
                              <w:gridCol w:w="974"/>
                              <w:gridCol w:w="834"/>
                              <w:gridCol w:w="831"/>
                              <w:gridCol w:w="834"/>
                              <w:gridCol w:w="1104"/>
                              <w:gridCol w:w="1570"/>
                              <w:gridCol w:w="1401"/>
                              <w:gridCol w:w="25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Номер вариант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140.65pt;mso-wrap-distance-left:0pt;mso-wrap-distance-right:9pt;mso-wrap-distance-top:0pt;mso-wrap-distance-bottom:0pt;margin-top:35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593"/>
                        <w:gridCol w:w="708"/>
                        <w:gridCol w:w="567"/>
                        <w:gridCol w:w="621"/>
                        <w:gridCol w:w="975"/>
                        <w:gridCol w:w="834"/>
                        <w:gridCol w:w="831"/>
                        <w:gridCol w:w="834"/>
                        <w:gridCol w:w="974"/>
                        <w:gridCol w:w="834"/>
                        <w:gridCol w:w="831"/>
                        <w:gridCol w:w="834"/>
                        <w:gridCol w:w="1104"/>
                        <w:gridCol w:w="1570"/>
                        <w:gridCol w:w="1401"/>
                        <w:gridCol w:w="25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Номер вариант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54775</wp:posOffset>
                </wp:positionH>
                <wp:positionV relativeFrom="paragraph">
                  <wp:posOffset>60325</wp:posOffset>
                </wp:positionV>
                <wp:extent cx="3305175" cy="802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3.2pt;mso-wrap-distance-left:9pt;mso-wrap-distance-right:9pt;mso-wrap-distance-top:0pt;mso-wrap-distance-bottom:0pt;margin-top:4.7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г. Минск, ул. Тимирязева, 121/3-513</w:t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10185</wp:posOffset>
                </wp:positionV>
                <wp:extent cx="2057400" cy="230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</w:rPr>
                              <w:t>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.254-73-13, 254-71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16.5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</w:rPr>
                        <w:t>т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>.254-73-13, 254-71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1850</wp:posOffset>
            </wp:positionH>
            <wp:positionV relativeFrom="paragraph">
              <wp:posOffset>127635</wp:posOffset>
            </wp:positionV>
            <wp:extent cx="2190115" cy="3147060"/>
            <wp:effectExtent l="0" t="0" r="0" b="0"/>
            <wp:wrapNone/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9150</wp:posOffset>
            </wp:positionH>
            <wp:positionV relativeFrom="paragraph">
              <wp:posOffset>127635</wp:posOffset>
            </wp:positionV>
            <wp:extent cx="4710430" cy="3211195"/>
            <wp:effectExtent l="0" t="0" r="0" b="0"/>
            <wp:wrapNone/>
            <wp:docPr id="5" name="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2:54:00Z</dcterms:created>
  <dc:creator>user</dc:creator>
  <dc:description/>
  <cp:keywords/>
  <dc:language>en-US</dc:language>
  <cp:lastModifiedBy>svh.by</cp:lastModifiedBy>
  <dcterms:modified xsi:type="dcterms:W3CDTF">2014-11-27T22:12:00Z</dcterms:modified>
  <cp:revision>4</cp:revision>
  <dc:subject/>
  <dc:title/>
</cp:coreProperties>
</file>