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1416" w:firstLine="708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 xml:space="preserve">РОЛИКООПОРЫ ДЕФЛЕКТОРНЫЕ НИЖНИЕ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</w:rPr>
      </w:pPr>
      <w:r>
        <w:rPr>
          <w:sz w:val="24"/>
          <w:szCs w:val="24"/>
        </w:rPr>
        <w:t xml:space="preserve">Поставщик   :    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b/>
          <w:sz w:val="24"/>
          <w:szCs w:val="24"/>
        </w:rPr>
        <w:t xml:space="preserve">ООО «АДАМАНТИС ПЛЮС»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5390</wp:posOffset>
            </wp:positionH>
            <wp:positionV relativeFrom="paragraph">
              <wp:posOffset>3810</wp:posOffset>
            </wp:positionV>
            <wp:extent cx="4986655" cy="377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. Минск, ул. Тимирязева, 121/3-513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97485</wp:posOffset>
                </wp:positionV>
                <wp:extent cx="20574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54-73-13, 254-71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15.5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>.254-73-13, 254-71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978" w:type="dxa"/>
        <w:jc w:val="left"/>
        <w:tblInd w:w="9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327" w:hRule="atLeast"/>
        </w:trPr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2929890</wp:posOffset>
                </wp:positionV>
                <wp:extent cx="8378825" cy="160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723"/>
                              <w:gridCol w:w="797"/>
                              <w:gridCol w:w="715"/>
                              <w:gridCol w:w="739"/>
                              <w:gridCol w:w="892"/>
                              <w:gridCol w:w="889"/>
                              <w:gridCol w:w="892"/>
                              <w:gridCol w:w="887"/>
                              <w:gridCol w:w="892"/>
                              <w:gridCol w:w="889"/>
                              <w:gridCol w:w="892"/>
                              <w:gridCol w:w="1444"/>
                              <w:gridCol w:w="1230"/>
                              <w:gridCol w:w="1040"/>
                              <w:gridCol w:w="27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126pt;mso-wrap-distance-left:0pt;mso-wrap-distance-right:9pt;mso-wrap-distance-top:0pt;mso-wrap-distance-bottom:0pt;margin-top:230.7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13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723"/>
                        <w:gridCol w:w="797"/>
                        <w:gridCol w:w="715"/>
                        <w:gridCol w:w="739"/>
                        <w:gridCol w:w="892"/>
                        <w:gridCol w:w="889"/>
                        <w:gridCol w:w="892"/>
                        <w:gridCol w:w="887"/>
                        <w:gridCol w:w="892"/>
                        <w:gridCol w:w="889"/>
                        <w:gridCol w:w="892"/>
                        <w:gridCol w:w="1444"/>
                        <w:gridCol w:w="1230"/>
                        <w:gridCol w:w="1040"/>
                        <w:gridCol w:w="274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43:00Z</dcterms:created>
  <dc:creator>user</dc:creator>
  <dc:description/>
  <cp:keywords/>
  <dc:language>en-US</dc:language>
  <cp:lastModifiedBy>gennadi</cp:lastModifiedBy>
  <dcterms:modified xsi:type="dcterms:W3CDTF">2014-09-14T11:49:00Z</dcterms:modified>
  <cp:revision>3</cp:revision>
  <dc:subject/>
  <dc:title/>
</cp:coreProperties>
</file>